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0" w:after="280"/>
        <w:rPr>
          <w:b/>
          <w:b/>
          <w:bCs/>
        </w:rPr>
      </w:pPr>
      <w:r>
        <w:rPr>
          <w:b/>
          <w:bCs/>
        </w:rPr>
        <w:t>Форма финансового предложени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871"/>
        <w:gridCol w:w="3186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нге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оциального роли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очные расходы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аренда оборудова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яж на обоих языках и монтаж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асхо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ледует принять во внимание следующее: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в тенге. Цены должны быть фиксированными и не подлежат изменению после подписания контракта. В ценовое предложение по всем типам расходов необходимо включить все соответствующие налог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 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_________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 _______________________________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4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__                             М.П.</w:t>
      </w:r>
    </w:p>
    <w:p>
      <w:pPr>
        <w:pStyle w:val="Normal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1:00Z</dcterms:created>
  <dc:creator>User</dc:creator>
  <dc:description/>
  <cp:keywords/>
  <dc:language>en-US</dc:language>
  <cp:lastModifiedBy>User</cp:lastModifiedBy>
  <dcterms:modified xsi:type="dcterms:W3CDTF">2009-04-13T11:16:00Z</dcterms:modified>
  <cp:revision>1</cp:revision>
  <dc:subject/>
  <dc:title>Форма финансового предложения</dc:title>
</cp:coreProperties>
</file>